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80"/>
        <w:ind w:left="6237" w:hanging="0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  <w:t>УТВЕРЖДЕНО</w:t>
      </w:r>
    </w:p>
    <w:p>
      <w:pPr>
        <w:pStyle w:val="Normal"/>
        <w:suppressAutoHyphens w:val="false"/>
        <w:spacing w:lineRule="exact" w:line="280"/>
        <w:ind w:left="6237" w:hanging="0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Президиум Совета Могилевской областной организации РОО «Белая Русь»</w:t>
      </w:r>
    </w:p>
    <w:p>
      <w:pPr>
        <w:pStyle w:val="Normal"/>
        <w:suppressAutoHyphens w:val="false"/>
        <w:spacing w:lineRule="exact" w:line="280"/>
        <w:ind w:left="6237" w:hanging="0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spacing w:lineRule="exact" w:line="280"/>
        <w:ind w:left="6237" w:hanging="0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04 марта 202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КОНКУРСЕ детских рисунков и фотограф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Война и мир глазами детей»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свящённого 80-й годовщине освобождения Республики Беларусь от немецко-фашистских захватчиков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детских рисунков и фотографий «</w:t>
      </w:r>
      <w:r>
        <w:rPr>
          <w:rFonts w:cs="Times New Roman" w:ascii="Times New Roman" w:hAnsi="Times New Roman"/>
          <w:b/>
          <w:sz w:val="30"/>
          <w:szCs w:val="30"/>
        </w:rPr>
        <w:t>Война и мир глазами детей</w:t>
      </w:r>
      <w:r>
        <w:rPr>
          <w:rFonts w:cs="Times New Roman" w:ascii="Times New Roman" w:hAnsi="Times New Roman"/>
          <w:sz w:val="30"/>
          <w:szCs w:val="30"/>
        </w:rPr>
        <w:t>» (далее конкурс) проводится структурными подразделениями Могилевской областной организации РОО «Белая Русь». Конкурс приурочен к 80-й годовщине освобождения Республики Беларусь от немецко-фашистских захватч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Ц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 Привлечение внимания детей и молодежи к событиям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Формирование у детей и молодежи патриотических, морально-нравственных ценностей и активной жизненной и гражданской пози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ЗАДАЧИ КОНКУРС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чение внимания и вовлечение детской и молодежной категории населения к творчеств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спитание гражданственности и патриотизм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творческого потенциал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  <w:r>
        <w:br w:type="page"/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НОМИН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«Война глазами детей» - конкурс детских рисунков для участников в возрасте от 5 до 12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«Беларусь под мирным небом» - конкурс художественной фотографии, отражающей ценность мирной жизни в нашей стране для детей и молодежи. Категория «Подростки» - в возрасте от 10 до 17 лет, категория «Молодежь» – от 17 до 3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. ПОРЯДОК И СРОКИ ПРОВЕДЕНИЯ КОНКУР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жно! В конкурсной работе должно содержаться: Ф.И.О., дата рождения, место учебы участника, в какой первичной организации состоит на учете один из род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Конкурс проводится в 2 эта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1. Первый этап – районный (городской). Районные (городские, районные в городе) организации объявляют о конкурсе, формируют конкурсное жюри. Конкурсное жюри определяет победителя районного (городского) этапа в каждой из номинаций (категорий). Работы победителей районных (городских) этапов (1 место) направляются для участия в областном этап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и проведения районного этап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 работ с </w:t>
      </w:r>
      <w:r>
        <w:rPr>
          <w:rFonts w:cs="Times New Roman" w:ascii="Times New Roman" w:hAnsi="Times New Roman"/>
          <w:b/>
          <w:sz w:val="30"/>
          <w:szCs w:val="30"/>
        </w:rPr>
        <w:t>12 марта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1 июня 2024 года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в районных (городских) организациях РОО «Белая Рус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ение победителей районного (городского) этапа – до </w:t>
        <w:br/>
      </w:r>
      <w:r>
        <w:rPr>
          <w:rFonts w:cs="Times New Roman" w:ascii="Times New Roman" w:hAnsi="Times New Roman"/>
          <w:b/>
          <w:sz w:val="30"/>
          <w:szCs w:val="30"/>
        </w:rPr>
        <w:t>8 июня 2024</w:t>
      </w:r>
      <w:r>
        <w:rPr>
          <w:rFonts w:cs="Times New Roman" w:ascii="Times New Roman" w:hAnsi="Times New Roman"/>
          <w:sz w:val="30"/>
          <w:szCs w:val="30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2. Второй этап – областной. Областная организация формирует конкурсное жюри, которое рассматривает работы победителей районных этапов и определяет победителей областного этапа в каждой из катег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роведения областного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1.3. Работы победителей (занявших первые места по категориям) районного, городского этапа, представляются в Могилевскую областную организацию РОО «Белая Русь» до </w:t>
      </w:r>
      <w:r>
        <w:rPr>
          <w:rFonts w:cs="Times New Roman" w:ascii="Times New Roman" w:hAnsi="Times New Roman"/>
          <w:b/>
          <w:sz w:val="30"/>
          <w:szCs w:val="30"/>
        </w:rPr>
        <w:t>15 июня 2024</w:t>
      </w:r>
      <w:r>
        <w:rPr>
          <w:rFonts w:cs="Times New Roman" w:ascii="Times New Roman" w:hAnsi="Times New Roman"/>
          <w:sz w:val="30"/>
          <w:szCs w:val="30"/>
        </w:rPr>
        <w:t xml:space="preserve"> года. Адрес: 212030 г. Могилев, ул. Первомайская д. 89, кабинет 4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ределение победителей областного этапа – </w:t>
      </w:r>
      <w:r>
        <w:rPr>
          <w:rFonts w:cs="Times New Roman" w:ascii="Times New Roman" w:hAnsi="Times New Roman"/>
          <w:b/>
          <w:sz w:val="30"/>
          <w:szCs w:val="30"/>
        </w:rPr>
        <w:t>до 29 июня 2024</w:t>
      </w:r>
      <w:r>
        <w:rPr>
          <w:rFonts w:cs="Times New Roman" w:ascii="Times New Roman" w:hAnsi="Times New Roman"/>
          <w:sz w:val="30"/>
          <w:szCs w:val="30"/>
        </w:rPr>
        <w:t xml:space="preserve"> года.</w:t>
      </w:r>
    </w:p>
    <w:p>
      <w:pPr>
        <w:pStyle w:val="ListParagraph"/>
        <w:ind w:left="0" w:right="0" w:firstLine="709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. К участию в конкурсе допускаются дети и молодежь, проживающие в Могилевской области. Наличие членского билета РОО «Белая Русь» у участника конкурса либо его близких родственников </w:t>
      </w:r>
      <w:r>
        <w:rPr>
          <w:rFonts w:cs="Times New Roman" w:ascii="Times New Roman" w:hAnsi="Times New Roman"/>
          <w:b/>
          <w:sz w:val="30"/>
          <w:szCs w:val="30"/>
        </w:rPr>
        <w:t>обязатель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Работа может быть, как индивидуальной, так и коллективной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.УСЛОВИЯ КОН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1. Материалы, присланные на конкурс, должны соответствовать тематике конкурса, иметь достойное художественное или техническое качество и не должны содержать элементов насилия, расовой или религиозной вражды, нецензурную лексику, слова и фразы, унижающие человеческое достоинство, экспрессивные и жаргонные выражения, скрытую рекла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2. Работы, не соответствующие требованиям, а также уличенные в плагиате, к участию не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Организаторы конкурса оставляют за собой право редактировать и использовать конкурсные работы в некоммерческих целях без выплаты денежного награждения автору, но с обязательным указанием имени ав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Требования к рисунк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1. Формат – произво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Максимальный размер рисунка – формат А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3. Количество рисунков от одного участника – 1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4. Рисунок должен иметь автора и наз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 Требования к фотограф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5.1. Количество фотографий от одного участника – 2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2. Фотоработы предоставляются в электронном виде, в формате JPG, пригодные для печати в формате А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3. Каждая фотография должна иметь автора и название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sz w:val="30"/>
          <w:szCs w:val="30"/>
        </w:rPr>
        <w:t>. КРИТЕРИИ ОЦЕНОК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критериями определения победителей являются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 Соответствие работы тематике конкурса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 Глубина раскрытия тематики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3. Соответствие жанровым критериям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 Новые, оригинальные методы подачи материала;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5. Художественный уровень работы;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6. Общее восприятие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sz w:val="30"/>
          <w:szCs w:val="30"/>
        </w:rPr>
        <w:t>I. АВТОРСКИЕ ПРАВ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ылая свою работу на конкурс, автор (коллектив участников), автоматически дают право организаторам конкурса на использование присланного материала (размещение в сети интернет, телепрограммах, участие в творческих проектах и т.п.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30"/>
          <w:szCs w:val="30"/>
        </w:rPr>
        <w:t>: фамилии, имени, отчества, года и места рождения, почтового адреса, абонентского номера, адресов электронной почты и сайта в сети «Интернет» и иных персональных данных, сообщенных участником конкур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9. ПОДВЕДЕНИЕ ИТОГОВ И ПООЩРЕНИЕ ПОБЕДИТЕЛЕЙ КОНКУРС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  <w:lang w:eastAsia="ru-RU" w:bidi="ar-SA"/>
        </w:rPr>
        <w:t>9.1. Победители районных (городских) этапов определяются решением жюри, которое формируется Советом районной (городской) организацией РОО «Белая Русь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  <w:lang w:eastAsia="ru-RU" w:bidi="ar-SA"/>
        </w:rPr>
        <w:t>9.2. Победители районного (городского) этапа (1, 2 и 3 места по одному в каждой из категорий)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 награждаются дипломами и ценными призами в торжественной обстановке в рамках районных (городских) праздничных мероприятий с широким освещением в С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  <w:lang w:eastAsia="ru-RU" w:bidi="ar-SA"/>
        </w:rPr>
        <w:t>9.3. Победители областного этапа определяются решением жюри, которое формируется Советом Могилевской областной организации РОО «Белая Русь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30"/>
          <w:szCs w:val="30"/>
          <w:lang w:eastAsia="ru-RU" w:bidi="ar-SA"/>
        </w:rPr>
        <w:t>9.4. Победители областного этапа (1, 2 и 3 места по одному в каждой из категорий)</w:t>
      </w: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 награждаются дипломами и ценными приз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9.5. Подведение итогов областного этапа проводится в торжественной обстанов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9.6. Итоги конкурса размещаются на стендах организационных структур РОО «Белая Русь», публикуются в СМИ, страницах организации в социальных сетях и на сайте РОО «Белая Русь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0. ФИНАНСИРОВАНИЕ КОНКУРС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 xml:space="preserve">10.1. Расходы на организацию и проведение районных (городских) этапов конкурса детских рисунков и фотографий «Война и мир глазами детей», посвящённого 80-й годовщине освобождения Республики Беларусь от немецко-фашистских захватчиков, награждение победителей, осуществляются за счет средств районных (городских) организаций РОО «Белая Русь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0.2. Расходы на организацию областного этапа конкурса детских рисунков и фотографий «Война и мир глазами детей», посвящённого 80-й годовщине освобождения Республики Беларусь от немецко-фашистских захватчиков и подведение его итогов осуществляются за счет средств Могилёвской областной организации РОО «Белая Русь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11. ЗАКЛЮЧИТЕЛЬНЫЕ ПОЛОЖЕНИЯ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  <w:lang w:eastAsia="ru-RU" w:bidi="ar-SA"/>
        </w:rPr>
        <w:t>Организационный комитет имеет право вносить изменения в настоящее Положение.</w:t>
      </w:r>
      <w:r>
        <w:br w:type="page"/>
      </w:r>
    </w:p>
    <w:p>
      <w:pPr>
        <w:pStyle w:val="Style18"/>
        <w:spacing w:before="0" w:after="0"/>
        <w:ind w:left="510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иложение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детских рисунков и фотограф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йна и мир глазами детей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80-й годовщине освобождения Республики Беларусь от немецко-фашистских захватч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Название работы 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Район, город, улица, дом, квартира______________________________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Место учебы (работы) 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.И.О. участника (ов) _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(полных лет) участника (ов) 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Членом какой первичной организации МОО РОО «Белая Русь» является участник или его родственник, ответственный(ые) за представленную работу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 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Ograda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;Ograd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;Ograd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Ograd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Ograda"/>
      <w:sz w:val="28"/>
      <w:szCs w:val="28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Mangal;Ograd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Ograd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Ograd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Ograd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Ograd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Админ</dc:creator>
  <dc:description/>
  <dc:language>en-US</dc:language>
  <cp:lastModifiedBy>Анна</cp:lastModifiedBy>
  <cp:lastPrinted>2024-02-16T10:59:00Z</cp:lastPrinted>
  <dcterms:modified xsi:type="dcterms:W3CDTF">2024-03-27T07:03:00Z</dcterms:modified>
  <cp:revision>2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